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/>
      </w:pPr>
      <w:r>
        <w:rPr/>
        <w:object w:dxaOrig="3674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63pt" filled="f" o:ole="">
            <v:imagedata r:id="rId3" o:title=""/>
          </v:shape>
          <o:OLEObject Type="Embed" ProgID="" ShapeID="ole_rId2" DrawAspect="Content" ObjectID="_242898815" r:id="rId2"/>
        </w:object>
      </w:r>
    </w:p>
    <w:p>
      <w:pPr>
        <w:pStyle w:val="Caption"/>
        <w:numPr>
          <w:ilvl w:val="0"/>
          <w:numId w:val="0"/>
        </w:numPr>
        <w:ind w:left="0" w:right="-284" w:hanging="851"/>
        <w:jc w:val="left"/>
        <w:outlineLvl w:val="0"/>
        <w:rPr/>
      </w:pPr>
      <w:r>
        <w:rPr>
          <w:rFonts w:eastAsia="Arial"/>
        </w:rPr>
        <w:t xml:space="preserve">              </w:t>
      </w:r>
      <w:r>
        <w:rPr>
          <w:sz w:val="22"/>
        </w:rPr>
        <w:t>Antenas iela 3,(ieeja no M</w:t>
      </w:r>
      <w:r>
        <w:rPr>
          <w:sz w:val="22"/>
          <w:lang w:val="lv-LV"/>
        </w:rPr>
        <w:t>ūkusalas ielas)</w:t>
      </w:r>
      <w:r>
        <w:rPr>
          <w:sz w:val="22"/>
        </w:rPr>
        <w:t>, LV-1004, Rīga; Tālr.: 67629074, 67613512; Fax: 676291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/>
          <w:sz w:val="32"/>
        </w:rPr>
        <w:t>DeltAll MP</w:t>
      </w:r>
      <w:r>
        <w:rPr>
          <w:rFonts w:cs="Arial" w:ascii="Arial Black" w:hAnsi="Arial Black"/>
          <w:b/>
          <w:bCs/>
          <w:i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PRESSAVIENOJUMI UN DAUDZSL</w:t>
      </w:r>
      <w:r>
        <w:rPr>
          <w:rFonts w:cs="Arial" w:ascii="Arial" w:hAnsi="Arial"/>
          <w:b/>
          <w:bCs/>
          <w:sz w:val="32"/>
          <w:lang w:val="lv-LV"/>
        </w:rPr>
        <w:t>ĀŅU CAURUL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nas sp</w:t>
      </w:r>
      <w:r>
        <w:rPr>
          <w:rFonts w:cs="Arial" w:ascii="Arial" w:hAnsi="Arial"/>
          <w:lang w:val="lv-LV"/>
        </w:rPr>
        <w:t>ēkā no 01.01.2014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lv-LV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lv-LV"/>
        </w:rPr>
        <w:t xml:space="preserve">Cenas norādītas Ls/€ ieskaitot </w:t>
      </w:r>
      <w:r>
        <w:rPr/>
        <w:t>PVN</w:t>
      </w:r>
    </w:p>
    <w:tbl>
      <w:tblPr>
        <w:tblW w:w="10489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60"/>
        <w:gridCol w:w="180"/>
        <w:gridCol w:w="360"/>
        <w:gridCol w:w="180"/>
        <w:gridCol w:w="544"/>
        <w:gridCol w:w="717"/>
        <w:gridCol w:w="1923"/>
        <w:gridCol w:w="236"/>
        <w:gridCol w:w="541"/>
        <w:gridCol w:w="363"/>
        <w:gridCol w:w="896"/>
        <w:gridCol w:w="181"/>
        <w:gridCol w:w="123"/>
        <w:gridCol w:w="243"/>
        <w:gridCol w:w="1080"/>
        <w:gridCol w:w="180"/>
        <w:gridCol w:w="124"/>
        <w:gridCol w:w="239"/>
        <w:gridCol w:w="285"/>
        <w:gridCol w:w="13"/>
      </w:tblGrid>
      <w:tr>
        <w:trPr>
          <w:trHeight w:val="90" w:hRule="atLeast"/>
        </w:trPr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rt.Nr.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zmērs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Cena Ls/</w:t>
            </w:r>
            <w:r>
              <w:rPr>
                <w:rFonts w:cs="Arial" w:ascii="Arial" w:hAnsi="Arial"/>
                <w:b/>
                <w:bCs/>
                <w:lang w:val="lv-LV"/>
              </w:rPr>
              <w:t>€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aisnā pāreja ar ārējo vītni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D – 1604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/2’’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,56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2,22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D – 2004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/2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,76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2,5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D – 2005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3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2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1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D – 2605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99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2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D – 260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4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74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32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D – 3206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4/4”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82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86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ivpusējā vienādizmēru pāreja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D – 1616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6 mm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00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2,8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D – 2020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0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3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32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D – 26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6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57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08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2D – 3232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32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,1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7,3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ivpusējā dažādu izmēru pāreja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D – 2016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6 mm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29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26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D – 261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16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16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5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D – 2620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0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1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43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D – 32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26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,1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7,3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</w:t>
            </w:r>
            <w:r>
              <w:rPr>
                <w:rFonts w:cs="Arial" w:ascii="Arial" w:hAnsi="Arial"/>
                <w:sz w:val="26"/>
              </w:rPr>
              <w:t>Taisnā pāreja ar iekšējo vītni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3D – 1604 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/2’’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,66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2,36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D – 2004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/2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1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0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D – 2005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3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67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8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D – 2605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16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5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D – 260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4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87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5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3D – 3206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4/4”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9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7,08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īkums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4D – 1616 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6x16 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39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4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D – 2020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8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0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D – 26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60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5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4D – 3232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32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,99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9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lv-LV"/>
              </w:rPr>
            </w:pPr>
            <w:r>
              <w:rPr>
                <w:rFonts w:cs="Arial" w:ascii="Arial" w:hAnsi="Arial"/>
                <w:b/>
                <w:bCs/>
                <w:sz w:val="26"/>
                <w:lang w:val="lv-LV"/>
              </w:rPr>
              <w:t>Līkums ar ārējo vītni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5D – 1604 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/2’’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2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1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5D – 2004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/2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56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6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D – 2005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3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80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98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D – 2605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1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8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5D – 3206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4/4”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7,44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0,58</w:t>
            </w:r>
          </w:p>
        </w:tc>
      </w:tr>
      <w:tr>
        <w:trPr>
          <w:trHeight w:val="136" w:hRule="atLeast"/>
        </w:trPr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9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rt.Nr.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zmērs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Cena Ls/</w:t>
            </w:r>
            <w:r>
              <w:rPr>
                <w:rFonts w:cs="Arial" w:ascii="Arial" w:hAnsi="Arial"/>
                <w:b/>
                <w:bCs/>
                <w:lang w:val="lv-LV"/>
              </w:rPr>
              <w:t>€</w:t>
            </w:r>
          </w:p>
        </w:tc>
      </w:tr>
      <w:tr>
        <w:trPr/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īkums ar iekšējo vītni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D – 1604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/2’’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,9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2,72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D – 2004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/2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42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4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D – 2005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3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5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0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D – 2605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4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3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6D – 3206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4/4”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7,1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0,15</w:t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īkums ar sienas stiprinājumu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7D – 1604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/2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1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4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7D – 2004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/2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37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8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7D – 2005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3/4”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22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0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ejgabals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8D – 161616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6x1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16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5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D – 202020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0x2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22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0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D – 2626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6x2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7,1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0,1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8D – 323232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32x32x32 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0,96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5,6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2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6"/>
              </w:rPr>
              <w:t>Trejgabals ar samazinātu vidu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9D – 201620 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6x20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12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86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D – 2616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16x2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,3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0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D – 2620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0x2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,3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08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D – 322032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20x32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0,37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,7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D – 322632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26x32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0,5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,9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715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lang w:val="lv-LV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6"/>
                <w:lang w:val="lv-LV"/>
              </w:rPr>
              <w:t>Trejgabals ar palielinātu vidu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lv-LV"/>
              </w:rPr>
            </w:pPr>
            <w:r>
              <w:rPr>
                <w:rFonts w:cs="Arial" w:ascii="Arial" w:hAnsi="Arial"/>
                <w:b/>
                <w:bCs/>
                <w:sz w:val="26"/>
                <w:lang w:val="lv-LV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0D – 162016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20x1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32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1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0D – 202620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6x2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,54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3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lv-LV"/>
              </w:rPr>
            </w:pPr>
            <w:r>
              <w:rPr>
                <w:rFonts w:cs="Arial" w:ascii="Arial" w:hAnsi="Arial"/>
                <w:b/>
                <w:bCs/>
                <w:sz w:val="26"/>
                <w:lang w:val="lv-LV"/>
              </w:rPr>
              <w:t>Dažādu izmēru trejgabals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1D – 2016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1D – 261620 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6x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16x2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17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,0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8,58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1D – 26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1D – 322626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0x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lv-LV"/>
              </w:rPr>
              <w:t>32x26x2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,1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8,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1,10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5,8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               </w:t>
            </w:r>
            <w:r>
              <w:rPr>
                <w:rFonts w:cs="Arial" w:ascii="Arial" w:hAnsi="Arial"/>
                <w:lang w:val="lv-LV"/>
              </w:rPr>
              <w:t>Art.Nr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zmērs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Cena Ls/</w:t>
            </w:r>
            <w:r>
              <w:rPr>
                <w:rFonts w:cs="Arial" w:ascii="Arial" w:hAnsi="Arial"/>
                <w:b/>
                <w:bCs/>
                <w:lang w:val="lv-LV"/>
              </w:rPr>
              <w:t>€</w:t>
            </w:r>
          </w:p>
        </w:tc>
      </w:tr>
      <w:tr>
        <w:trPr/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ejgabals ar samazinātu galu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2D – 202016 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0x1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37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22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2D – 262616 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6x1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,3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08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2D – 262620 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6x2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,54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3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ejgabals ar iekšējo vītni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3D – 160416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3D – 200420 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/2’’x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/2”x2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1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1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9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3D – 200520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3/4’’x2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,8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9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3D – 260526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/4’’x2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,92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8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3D – 320632 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4/4”x32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0,96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5,6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lv-LV"/>
              </w:rPr>
            </w:pPr>
            <w:r>
              <w:rPr>
                <w:rFonts w:cs="Arial" w:ascii="Arial" w:hAnsi="Arial"/>
                <w:b/>
                <w:bCs/>
                <w:sz w:val="26"/>
                <w:lang w:val="lv-LV"/>
              </w:rPr>
              <w:t>Presuzgaļi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lv-LV"/>
              </w:rPr>
            </w:pPr>
            <w:r>
              <w:rPr>
                <w:rFonts w:cs="Arial" w:ascii="Arial" w:hAnsi="Arial"/>
                <w:b/>
                <w:bCs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</w:rPr>
              <w:t>Neto  cena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 mm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78,40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11,5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78,40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11,5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5,4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21,5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8,45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25,8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0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08,23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54,0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36,70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94,50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6"/>
              </w:rPr>
              <w:t>Klauke</w:t>
            </w:r>
            <w:r>
              <w:rPr>
                <w:rFonts w:cs="Arial" w:ascii="Arial" w:hAnsi="Arial"/>
                <w:sz w:val="26"/>
              </w:rPr>
              <w:t xml:space="preserve"> preskoferis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 cena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astāv no: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 presmašīna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 presuzgaļi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19,47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166,0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(16-20-26mm)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 metāla koferi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alibrators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Neto cena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 – 32 mm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3,17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7,2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0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5,5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6,4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,6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6,40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ocīšanas atspere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ekšējā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2,0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,69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8,1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ekšējā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,69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8,1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ekšējā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,6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4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ārējā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2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,69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8,1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ārējā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,6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40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Caurule ruļļos 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9460</wp:posOffset>
                      </wp:positionH>
                      <wp:positionV relativeFrom="paragraph">
                        <wp:posOffset>93345</wp:posOffset>
                      </wp:positionV>
                      <wp:extent cx="635" cy="63690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8pt,7.35pt" to="559.8pt,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rt. Nr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ērs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Cena Ls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€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ESTA/UNIDELTA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2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0,6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,97</w:t>
            </w:r>
          </w:p>
        </w:tc>
      </w:tr>
      <w:tr>
        <w:trPr/>
        <w:tc>
          <w:tcPr>
            <w:tcW w:w="40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ESTA/UNIDELTA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0,91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,30</w:t>
            </w:r>
          </w:p>
        </w:tc>
      </w:tr>
      <w:tr>
        <w:trPr/>
        <w:tc>
          <w:tcPr>
            <w:tcW w:w="40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ESTA/UNIDELTA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10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2,99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aurule stieņos 5m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UNIDELTA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,0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,9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2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BARBI/FRANKISCHE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3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,78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38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BARBI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0x3,5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,59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38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BARBI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x4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,84/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2,58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UNIDELTA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3x4,5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IA “ LANOR RĪGA” ir tiesības mainīt  cenas bez iepriekšēja brīdinājuma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type w:val="nextPage"/>
      <w:pgSz w:w="11906" w:h="16838"/>
      <w:pgMar w:left="126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pBdr>
        <w:top w:val="single" w:sz="4" w:space="2" w:color="000000"/>
      </w:pBdr>
      <w:ind w:left="0" w:right="-284" w:hanging="851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49:00Z</dcterms:created>
  <dc:creator>Alma</dc:creator>
  <dc:description/>
  <dc:language>en-US</dc:language>
  <cp:lastModifiedBy>User</cp:lastModifiedBy>
  <cp:lastPrinted>2013-12-28T14:21:00Z</cp:lastPrinted>
  <dcterms:modified xsi:type="dcterms:W3CDTF">2013-12-28T13:16:00Z</dcterms:modified>
  <cp:revision>61</cp:revision>
  <dc:subject/>
  <dc:title> </dc:title>
</cp:coreProperties>
</file>